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2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DEPARTMENT OF PUBLIC WORKS TO APPLY FOR, AND IF AWARDED, ACCEPT A GRANT FROM THE TENNESSEE WILDLIFE RESOURCE AGENCY FOR THE TWRA AQUATIC HABITAT PROTECTION PROGRAM TO ASSIST THE WATER QUALITY PROGRAM WITH STREAM CLEAN-UP PROJECTS IN AN AMOUNT NOT TO EXECEED ONE THOUSAND DOLLARS ($1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Department of Public Works be and is hereby authorized to apply for, and if awarded, accept a grant from the Tennessee Wildlife Resource Agency for the TWRA Aquatic Habitat Protection Program to assist the Water Quality Program with stream clean-up projects in an amount not to exceed $1,000.00.</w:t>
      </w:r>
    </w:p>
    <w:p>
      <w:pPr>
        <w:pStyle w:val="Normal"/>
        <w:jc w:val="both"/>
        <w:rPr/>
      </w:pPr>
      <w:r>
        <w:rPr/>
        <w:t>ADOPTED:</w:t>
        <w:tab/>
        <w:t>October 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6:00Z</dcterms:created>
  <dc:creator>city</dc:creator>
  <dc:description/>
  <cp:keywords/>
  <dc:language>en-US</dc:language>
  <cp:lastModifiedBy>Angela Davis</cp:lastModifiedBy>
  <cp:lastPrinted>2007-09-06T14:31:00Z</cp:lastPrinted>
  <dcterms:modified xsi:type="dcterms:W3CDTF">2007-12-10T18:54:00Z</dcterms:modified>
  <cp:revision>3</cp:revision>
  <dc:subject/>
  <dc:title>RESOLUTION NO</dc:title>
</cp:coreProperties>
</file>